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Times New Roman" w:cs="Arial"/>
          <w:b/>
          <w:b/>
          <w:bCs/>
          <w:sz w:val="28"/>
          <w:szCs w:val="24"/>
          <w:lang w:val="es-MX" w:eastAsia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35</wp:posOffset>
            </wp:positionH>
            <wp:positionV relativeFrom="paragraph">
              <wp:posOffset>-259080</wp:posOffset>
            </wp:positionV>
            <wp:extent cx="883285" cy="1123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42835</wp:posOffset>
            </wp:positionH>
            <wp:positionV relativeFrom="paragraph">
              <wp:posOffset>-178435</wp:posOffset>
            </wp:positionV>
            <wp:extent cx="1371600" cy="102552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" w:hAnsi="Century Gothic"/>
          <w:b/>
          <w:bCs/>
          <w:sz w:val="36"/>
          <w:szCs w:val="24"/>
          <w:lang w:val="es-MX" w:eastAsia="es-ES"/>
        </w:rPr>
        <w:t>UNIVERSIDAD AUTÓNOMA DE BAJA CALIFORNIA</w:t>
      </w:r>
    </w:p>
    <w:p>
      <w:pPr>
        <w:pStyle w:val="Normal"/>
        <w:widowControl/>
        <w:jc w:val="center"/>
        <w:rPr>
          <w:rFonts w:ascii="Century Gothic" w:hAnsi="Century Gothic" w:eastAsia="Times New Roman" w:cs="Arial"/>
          <w:b/>
          <w:b/>
          <w:bCs/>
          <w:sz w:val="32"/>
          <w:szCs w:val="24"/>
          <w:lang w:val="es-MX" w:eastAsia="es-ES"/>
        </w:rPr>
      </w:pPr>
      <w:r>
        <w:rPr>
          <w:rFonts w:eastAsia="Times New Roman" w:cs="Arial" w:ascii="Century Gothic" w:hAnsi="Century Gothic"/>
          <w:b/>
          <w:bCs/>
          <w:sz w:val="28"/>
          <w:szCs w:val="24"/>
          <w:lang w:val="es-MX" w:eastAsia="es-ES"/>
        </w:rPr>
        <w:t>FACULTAD DE CIENCIAS ADMINISTRATIVAS Y SOCIALES</w:t>
      </w:r>
    </w:p>
    <w:p>
      <w:pPr>
        <w:pStyle w:val="Normal"/>
        <w:widowControl/>
        <w:jc w:val="center"/>
        <w:rPr>
          <w:rFonts w:ascii="Century Gothic" w:hAnsi="Century Gothic" w:eastAsia="Times New Roman" w:cs="Arial"/>
          <w:b/>
          <w:b/>
          <w:bCs/>
          <w:sz w:val="32"/>
          <w:szCs w:val="24"/>
          <w:lang w:val="es-MX" w:eastAsia="es-ES"/>
        </w:rPr>
      </w:pPr>
      <w:r>
        <w:rPr>
          <w:rFonts w:eastAsia="Times New Roman" w:cs="Arial" w:ascii="Century Gothic" w:hAnsi="Century Gothic"/>
          <w:b/>
          <w:bCs/>
          <w:sz w:val="28"/>
          <w:szCs w:val="24"/>
          <w:lang w:val="es-MX" w:eastAsia="es-ES"/>
        </w:rPr>
        <w:t>UNIDAD ACADÉMICA 795</w:t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sz w:val="24"/>
          <w:szCs w:val="24"/>
          <w:lang w:val="es-MX" w:eastAsia="es-ES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lang w:val="es-MX" w:eastAsia="es-E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lang w:val="en-US" w:eastAsia="en-US"/>
        </w:rPr>
      </w:pPr>
      <w:r>
        <w:rPr>
          <w:rFonts w:cs="Arial" w:ascii="Century Gothic" w:hAnsi="Century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782955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FORMATO PARA SOLICITUD DE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UNIDAD DE APRENDIZAJE POR ASESORÍA ACADÉMICA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6.5pt;height:32.6pt;mso-wrap-distance-left:9.05pt;mso-wrap-distance-right:9.05pt;mso-wrap-distance-top:0pt;mso-wrap-distance-bottom:0pt;margin-top:4.1pt;mso-position-vertical-relative:text;margin-left:29.35pt;mso-position-horizontal:center;mso-position-horizontal-relative:margin">
                <v:textbox>
                  <w:txbxContent>
                    <w:p>
                      <w:pPr>
                        <w:pStyle w:val="Normal"/>
                        <w:shd w:fill="C4BC96" w:val="clear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  <w:t xml:space="preserve">FORMATO PARA SOLICITUD DE: 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  <w:u w:val="single"/>
                        </w:rPr>
                        <w:t>UNIDAD DE APRENDIZAJE POR ASESORÍA ACADÉMICA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0"/>
        <w:gridCol w:w="3685"/>
        <w:gridCol w:w="7"/>
        <w:gridCol w:w="1981"/>
        <w:gridCol w:w="2126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BRE ALUMNO: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IOD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TRÍCULA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REO ELECTRÓNICO UABC: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ERA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LÉFONO: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CLAVE DE LA MATERIA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NOMBRE DE LA ASIGNATURA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OMBRE MAESTRO ASIGNAD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(TIEMPO COMPLETO)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TAP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LAN DE ESTUDIO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183"/>
      </w:tblGrid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QUISI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MX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exar carta con exposición de motiv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Times New Roman" w:cs="Century Gothic"/>
                <w:b/>
                <w:b/>
                <w:lang w:val="es-MX"/>
              </w:rPr>
            </w:pPr>
            <w:r>
              <w:rPr>
                <w:rFonts w:eastAsia="Times New Roman" w:cs="Century Gothic" w:ascii="Century Gothic" w:hAnsi="Century Gothic"/>
                <w:b/>
                <w:lang w:val="es-MX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exar al formato de solicitud copia de Kardex actualizado por Servicios Estudianti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entury Gothic" w:hAnsi="Century Gothic" w:eastAsia="Times New Roman" w:cs="Century Gothic"/>
                <w:b/>
                <w:b/>
                <w:lang w:val="es-MX"/>
              </w:rPr>
            </w:pPr>
            <w:r>
              <w:rPr>
                <w:rFonts w:eastAsia="Times New Roman" w:cs="Century Gothic" w:ascii="Century Gothic" w:hAnsi="Century Gothic"/>
                <w:b/>
                <w:lang w:val="es-MX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Para autorizar UNIDAD DE APRENDIZAJE POR ASESORÍA ACADEMICA el maestro deberá contar con una antología de la materia y un plan de trabajo del semestre, el cual debe ser entregado a esta Subdirección, al momento de la solicitud.</w:t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66"/>
        <w:gridCol w:w="4961"/>
        <w:gridCol w:w="4111"/>
        <w:gridCol w:w="75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NOMBRE Y FIRMA DEL ALUM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NOMBRE Y FIRMA DEL TU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FIRMA DE SUBDIRECTOR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IMPORTANTE</w:t>
            </w:r>
            <w:r>
              <w:rPr>
                <w:rFonts w:cs="Arial" w:ascii="Arial" w:hAnsi="Arial"/>
                <w:i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Century Gothic" w:hAnsi="Century Gothic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s-MX"/>
              </w:rPr>
              <w:t xml:space="preserve">No será autorizado ningún trámite si la materia solicitada se está ofertando durante el semestr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s-MX"/>
              </w:rPr>
              <w:t>Trámite sujeto a revisión para autorización.</w:t>
            </w:r>
            <w:r>
              <w:rPr>
                <w:rFonts w:eastAsia="Times New Roman" w:cs="Arial" w:ascii="Arial" w:hAnsi="Arial"/>
                <w:b/>
                <w:lang w:val="es-MX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s-MX"/>
              </w:rPr>
              <w:t>Exclusivo para octavo y noveno semestre</w:t>
            </w:r>
          </w:p>
        </w:tc>
      </w:tr>
    </w:tbl>
    <w:p>
      <w:pPr>
        <w:sectPr>
          <w:type w:val="nextPage"/>
          <w:pgSz w:orient="landscape" w:w="15840" w:h="12240"/>
          <w:pgMar w:left="1440" w:right="896" w:gutter="0" w:header="0" w:top="1797" w:footer="0" w:bottom="179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665" cy="96202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DESCRIPCIÓN GENERAL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8980</wp:posOffset>
                </wp:positionH>
                <wp:positionV relativeFrom="paragraph">
                  <wp:posOffset>226060</wp:posOffset>
                </wp:positionV>
                <wp:extent cx="6931025" cy="8046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804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7"/>
                              <w:gridCol w:w="3537"/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nidad Académica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eriodo de Estudio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2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481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ipo Modalidad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dad de Aprendizaje por Asesoría Académ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5"/>
                              <w:gridCol w:w="4955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Clave: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Nombre de la Modalidad: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7F7F7F"/>
                                      <w:sz w:val="22"/>
                                      <w:szCs w:val="22"/>
                                    </w:rPr>
                                    <w:t>Nombre de la Unidad de Aprendiz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03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7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6"/>
                              <w:gridCol w:w="651"/>
                              <w:gridCol w:w="615"/>
                              <w:gridCol w:w="663"/>
                              <w:gridCol w:w="615"/>
                              <w:gridCol w:w="615"/>
                              <w:gridCol w:w="61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stribución de Créditos: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3" w:firstLine="1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0" w:first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PC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2685"/>
                              <w:gridCol w:w="2451"/>
                              <w:gridCol w:w="245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an de Estudio: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tapa de formación: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99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8"/>
                              <w:gridCol w:w="39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rograma (s) en el que intervendrá (n) la modalidad 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9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umno (s) participante (s):</w:t>
                            </w:r>
                          </w:p>
                          <w:tbl>
                            <w:tblPr>
                              <w:tblW w:w="103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033"/>
                              <w:gridCol w:w="352"/>
                              <w:gridCol w:w="3870"/>
                              <w:gridCol w:w="352"/>
                              <w:gridCol w:w="2815"/>
                              <w:gridCol w:w="59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ograma de estudi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(carrera)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de procedenci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0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236"/>
                              <w:gridCol w:w="3960"/>
                              <w:gridCol w:w="360"/>
                              <w:gridCol w:w="1880"/>
                              <w:gridCol w:w="524"/>
                            </w:tblGrid>
                            <w:tr>
                              <w:trPr/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Nombre y Firma del Docente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Responsable (s) que la coordinará (n)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itución y/o Unidad (es) de adscripción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uda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senada, B.C.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0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7"/>
                              <w:gridCol w:w="3537"/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35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. Bo.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106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4320"/>
                              <w:gridCol w:w="1710"/>
                              <w:gridCol w:w="3690"/>
                              <w:gridCol w:w="524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Nombre y firma del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Coordinador de Extensión de la Cultura y Vincula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e la U.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mbre y firma 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irecto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de la U.A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o Unidad Académ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75pt;height:633.55pt;mso-wrap-distance-left:9.05pt;mso-wrap-distance-right:9.05pt;mso-wrap-distance-top:0pt;mso-wrap-distance-bottom:0pt;margin-top:17.8pt;mso-position-vertical-relative:text;margin-left:-5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7"/>
                        <w:gridCol w:w="3537"/>
                        <w:gridCol w:w="3538"/>
                      </w:tblGrid>
                      <w:tr>
                        <w:trPr/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3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Unidad Académica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Periodo de Estudio: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_________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2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4811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ipo Modalidad: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dad de Aprendizaje por Asesoría Académ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5"/>
                        <w:gridCol w:w="4955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0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lave: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ombre de la Modalidad: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  <w:t>Nombre de la Unidad de Aprendizaj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F7F7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03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7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6"/>
                        <w:gridCol w:w="651"/>
                        <w:gridCol w:w="615"/>
                        <w:gridCol w:w="663"/>
                        <w:gridCol w:w="615"/>
                        <w:gridCol w:w="615"/>
                        <w:gridCol w:w="61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stribución de Créditos: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83" w:firstLine="1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0" w:first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PC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2685"/>
                        <w:gridCol w:w="2451"/>
                        <w:gridCol w:w="245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an de Estudio: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tapa de formación: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tbl>
                      <w:tblPr>
                        <w:tblW w:w="1099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8"/>
                        <w:gridCol w:w="39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rograma (s) en el que intervendrá (n) la modalidad 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099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Alumno (s) participante (s):</w:t>
                      </w:r>
                    </w:p>
                    <w:tbl>
                      <w:tblPr>
                        <w:tblW w:w="103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033"/>
                        <w:gridCol w:w="352"/>
                        <w:gridCol w:w="3870"/>
                        <w:gridCol w:w="352"/>
                        <w:gridCol w:w="2815"/>
                        <w:gridCol w:w="59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grama de estu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carrera)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e procedencia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0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236"/>
                        <w:gridCol w:w="3960"/>
                        <w:gridCol w:w="360"/>
                        <w:gridCol w:w="1880"/>
                        <w:gridCol w:w="524"/>
                      </w:tblGrid>
                      <w:tr>
                        <w:trPr/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ombre y Firma del Docente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esponsable (s) que la coordinará (n)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Institución y/o Unidad (es) de adscripción: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uda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senada, B.C. 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0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7"/>
                        <w:gridCol w:w="3537"/>
                        <w:gridCol w:w="3538"/>
                      </w:tblGrid>
                      <w:tr>
                        <w:trPr/>
                        <w:tc>
                          <w:tcPr>
                            <w:tcW w:w="35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. Bo.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tbl>
                      <w:tblPr>
                        <w:tblW w:w="106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4320"/>
                        <w:gridCol w:w="1710"/>
                        <w:gridCol w:w="3690"/>
                        <w:gridCol w:w="524"/>
                      </w:tblGrid>
                      <w:tr>
                        <w:trPr/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ombre y firma del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Coordinador de Extensión de la Cultura y Vincul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e la U.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bre y firm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irecto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de la U.A.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lo Unidad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-173355</wp:posOffset>
                </wp:positionV>
                <wp:extent cx="6877050" cy="1511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I. JUST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Explique el motivo por el cual el estudiante solicita la modalidad y el beneficio profesional que le brind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19pt;mso-wrap-distance-left:9.05pt;mso-wrap-distance-right:9.05pt;mso-wrap-distance-top:0pt;mso-wrap-distance-bottom:0pt;margin-top:-13.65pt;mso-position-vertical-relative:text;margin-left:-5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I. JUST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7F7F7F"/>
                        </w:rPr>
                        <w:t xml:space="preserve">Explique el motivo por el cual el estudiante solicita la modalidad y el beneficio profesional que le bri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ragraph">
                  <wp:posOffset>1438910</wp:posOffset>
                </wp:positionV>
                <wp:extent cx="6800850" cy="3014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II. COMPETENCI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>Puede ser solo una competencia que cumpla con responder a ¿Qué hará el alumno? ¿Cómo lo hará? ¿Para qué? Y ¿Con qué actitud y/o valo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7F7F7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Preferentemente, incluir la competencia general del Programa de Unidad de Aprendizaje y, de manera opcional incluir las competencias de cada Unidad Temática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237.35pt;mso-wrap-distance-left:9.05pt;mso-wrap-distance-right:9.05pt;mso-wrap-distance-top:0pt;mso-wrap-distance-bottom:0pt;margin-top:113.3pt;mso-position-vertical-relative:text;margin-left:-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II. COMPETENCIA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7F7F7F"/>
                        </w:rPr>
                      </w:pPr>
                      <w:r>
                        <w:rPr>
                          <w:i/>
                          <w:iCs/>
                          <w:color w:val="7F7F7F"/>
                        </w:rPr>
                        <w:t>Puede ser solo una competencia que cumpla con responder a ¿Qué hará el alumno? ¿Cómo lo hará? ¿Para qué? Y ¿Con qué actitud y/o valor?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7F7F7F"/>
                        </w:rPr>
                      </w:pPr>
                      <w:r>
                        <w:rPr>
                          <w:i/>
                          <w:iCs/>
                          <w:color w:val="7F7F7F"/>
                        </w:rPr>
                        <w:t xml:space="preserve">Preferentemente, incluir la competencia general del Programa de Unidad de Aprendizaje y, de manera opcional incluir las competencias de cada Unidad Temát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97" w:right="1797" w:gutter="0" w:header="0" w:top="426" w:footer="0" w:bottom="89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-1905</wp:posOffset>
                </wp:positionV>
                <wp:extent cx="6419850" cy="8615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61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V. ACTIVIDADES A REALIZ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>Se recomienda enlistar cada actividad a realizar con las fechas correspondientes a la entrega de cada producto solicitado. Si lo considera pertinente, podrá organizar las actividades de acuerdo a cada Unidad temática del Programa de Unidad de Aprendizaj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78.35pt;mso-wrap-distance-left:9.05pt;mso-wrap-distance-right:9.05pt;mso-wrap-distance-top:0pt;mso-wrap-distance-bottom:0pt;margin-top:-0.15pt;mso-position-vertical-relative:text;margin-left:-3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IV. ACTIVIDADES A REALIZAR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7F7F7F"/>
                        </w:rPr>
                        <w:t>Se recomienda enlistar cada actividad a realizar con las fechas correspondientes a la entrega de cada producto solicitado. Si lo considera pertinente, podrá organizar las actividades de acuerdo a cada Unidad temática del Programa de Unidad de Aprendiza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310</wp:posOffset>
                </wp:positionH>
                <wp:positionV relativeFrom="paragraph">
                  <wp:posOffset>-450850</wp:posOffset>
                </wp:positionV>
                <wp:extent cx="6419850" cy="1538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. EVALUACION Y ACREDIT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Indicar el total de 100% al final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21.15pt;mso-wrap-distance-left:9.05pt;mso-wrap-distance-right:9.05pt;mso-wrap-distance-top:0pt;mso-wrap-distance-bottom:0pt;margin-top:-35.5pt;mso-position-vertical-relative:text;margin-left:-3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. EVALUACION Y ACREDITACIÓ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7F7F7F"/>
                        </w:rPr>
                        <w:t xml:space="preserve">Indicar el total de 100% al fin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Revisé y estoy de acuerdo con los criterios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de evaluación propuestas por el/la académico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nombre y firma del/la estudiante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360</wp:posOffset>
                </wp:positionH>
                <wp:positionV relativeFrom="paragraph">
                  <wp:posOffset>843915</wp:posOffset>
                </wp:positionV>
                <wp:extent cx="6419850" cy="50120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01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I. REFERENCIAS BIBLIOGRÁFICA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>Son las referencias principales a utilizar por el alumno, preferentemente 3 y en formato APA. Utilizar las referencias que se incluyen en el Programa de Unidad de Aprendizaj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94.65pt;mso-wrap-distance-left:9.05pt;mso-wrap-distance-right:9.05pt;mso-wrap-distance-top:0pt;mso-wrap-distance-bottom:0pt;margin-top:66.45pt;mso-position-vertical-relative:text;margin-left:-3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I. REFERENCIAS BIBLIOGRÁFICA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7F7F7F"/>
                        </w:rPr>
                        <w:t>Son las referencias principales a utilizar por el alumno, preferentemente 3 y en formato APA. Utilizar las referencias que se incluyen en el Programa de Unidad de Aprendiza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32"/>
      <w:szCs w:val="24"/>
    </w:rPr>
  </w:style>
  <w:style w:type="character" w:styleId="EncabezadoCar">
    <w:name w:val="Encabezado Car"/>
    <w:qFormat/>
    <w:rPr>
      <w:rFonts w:eastAsia="MS Mincho;ＭＳ 明朝"/>
      <w:lang w:val="es-ES_tradnl"/>
    </w:rPr>
  </w:style>
  <w:style w:type="character" w:styleId="PiedepginaCar">
    <w:name w:val="Pie de página Car"/>
    <w:qFormat/>
    <w:rPr>
      <w:rFonts w:eastAsia="MS Mincho;ＭＳ 明朝"/>
      <w:lang w:val="es-ES_tradn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53:00Z</dcterms:created>
  <dc:creator>miriam</dc:creator>
  <dc:description/>
  <cp:keywords/>
  <dc:language>en-US</dc:language>
  <cp:lastModifiedBy>Nina Arellano</cp:lastModifiedBy>
  <cp:lastPrinted>2006-12-08T17:57:00Z</cp:lastPrinted>
  <dcterms:modified xsi:type="dcterms:W3CDTF">2025-02-25T19:55:00Z</dcterms:modified>
  <cp:revision>3</cp:revision>
  <dc:subject/>
  <dc:title> </dc:title>
</cp:coreProperties>
</file>